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olume of TrueType fonts represents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effort and research.  These fonts are ma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use of wonderful programs and equip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converters, translators, outline editors an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newer and better outline editor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ar future that were only available on the MAC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PCX files (B&amp;G1, B&amp;G2 and B&amp;G3)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nts that are available in the complete volu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scanned and converted to PCX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a second file named B&amp;GTTF1B.  The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ZIP, EXE, ARC or ARJ depending o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  Therefore to have the complete se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files, B&amp;GTTF11 and B&amp;GTTF1B.  If you have B&amp;GT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have a corrupted file and it was replaced by B&amp;GTT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nts are being distributed as "shareware"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mean "public domain" or "freeware"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way to purchase software.  Try it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If you like it and continue to use it then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onor to register or pay for it. 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ethod , NOT a type of software.  Thes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part of a larger TrueType volume.  There are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Type fonts available in the larger volum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purchase these fonts, then send $49.95 + 5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nd Handling to (International Orders - 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&amp;G Comput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ollton, TX 75011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14)245-9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orders need to send $11.95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.  Money orders, cashiers' checks and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are all accepted.  Personal checks will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ur weeks to clear.  Please do not send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sure and state the disk size (5.25" - 1.2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" - 1.44M).  Also include mailing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any problems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eceipt you will receive a printout, font catalo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nts in this volume and samples of any new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is for use on a single computer. 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in a commercial, educational or government ag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computer, it is necessary to purchase a "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".  The Site License allows the organiz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on more than one computer and up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puters licensed for.  The Site License fe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tal number of computers that will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  NOTE THAT THE SITE LICENSE INCLUDES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AND DOCUMENTATION.  The Site Licen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it for the number of machines licensed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mputers           Cost per eac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9                        $4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49                       $3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- 99                       $2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199                      $2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-                         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fonts were produced in support of 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ing business and we are passing them alo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sking for the contribution to help off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and equipment used to produce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made every effort to avoid duplication of font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onts in this volume maintain true Adob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We can also convert your existing Adobe fo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Type fonts.  Send us a copy of your fonts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m for you (For your protection send them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pt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family (Normal, Bold, Italic &amp; Bold Italic) - $1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4 separat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or more families                                $13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upport the shareware principle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produce fonts.  If you have any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ackage and are unable to resolve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ndor then you can contact the ASP Ombuds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demarks are recognized en m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&amp; G Computer Solutions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f merchantability and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&amp; G Computer Solutions does not assume any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software beyond the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B &amp; G Computer Solutions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addition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s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from the use of, or inability to use,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s accompanying documentation, even if B &amp; 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